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MEDICO D’URGENZA IN DEA/P.S. PRESSO L’ASL AL 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160385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LOTTO 1 – BOX N. 1 e N. 2 P.O. NOVI L.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G:  989260324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1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X 1 e 2 NOVI LIGUR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  <w:u w:val="single"/>
              </w:rPr>
              <w:t>BOX n. 1 e n. 2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  P.O. di Novi:  24 ore al giorno, per  7 giorni alla settimana.</w:t>
            </w:r>
          </w:p>
          <w:p>
            <w:pPr>
              <w:pStyle w:val="Paragrafo"/>
              <w:snapToGrid w:val="false"/>
              <w:spacing w:lineRule="atLeas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1.774.08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147.84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774.08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valorizzazione considerare sempre il mese pari a giorni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n.   916038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3-06-30T10:50:00Z</dcterms:modified>
  <cp:revision>23</cp:revision>
  <dc:subject/>
  <dc:title>Ethan Frome</dc:title>
</cp:coreProperties>
</file>